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  <w:t>CONVOCATORIA</w:t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res usuario de </w:t>
      </w:r>
      <w:r>
        <w:rPr>
          <w:rFonts w:cs="Arial" w:ascii="Arial" w:hAnsi="Arial"/>
          <w:b/>
          <w:bCs/>
        </w:rPr>
        <w:t>la IPS UBA VIHONCO SAS REGIMEN SUBSIDIADO</w:t>
      </w:r>
      <w:r>
        <w:rPr>
          <w:rFonts w:cs="Arial" w:ascii="Arial" w:hAnsi="Arial"/>
        </w:rPr>
        <w:t xml:space="preserve"> te invitamos a participar en la asamblea para la ELECCION DE LA ALIANZA o ASOCIACION DE USUARIOS REGIMEN SUBSIDIADO, del municipio en que resi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inscripción lo podrás realizarlo a travé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lamando al </w:t>
      </w:r>
      <w:r>
        <w:rPr>
          <w:rFonts w:cs="Arial" w:ascii="Arial" w:hAnsi="Arial"/>
          <w:b/>
        </w:rPr>
        <w:t>celul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32379455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cribiendo al </w:t>
      </w:r>
      <w:r>
        <w:rPr>
          <w:rFonts w:cs="Arial" w:ascii="Arial" w:hAnsi="Arial"/>
          <w:b/>
        </w:rPr>
        <w:t>WhatsAp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3237945506 </w:t>
      </w:r>
      <w:r>
        <w:rPr>
          <w:rFonts w:cs="Arial" w:ascii="Arial" w:hAnsi="Arial"/>
          <w:bCs/>
        </w:rPr>
        <w:t>Solicitando la inscripción para participar en la asamblea para la elección de la alianza o asociación de usuarios de Régimen Subsidiado IPS UBA VIHONCON SAS, deberás indicar nombre completo, número de documento de identificación, teléfono o celular de contacto, correo electrónico (si lo tienes), municipio al que perteneces, y si deseas ser elegido para la junta directiva (ver requisito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ravés del </w:t>
      </w: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  <w:bCs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</w:rPr>
          <w:t>asociacionsubsidiado@gmail.com</w:t>
        </w:r>
      </w:hyperlink>
      <w:r>
        <w:rPr>
          <w:rFonts w:cs="Arial" w:ascii="Arial" w:hAnsi="Arial"/>
          <w:bCs/>
        </w:rPr>
        <w:t xml:space="preserve"> colocando en asunto: Inscripción para participar en la asamblea para la elección de la alianza o asociación de usuarios Régimen Subsidiado IPS UBA VIHONCON SAS y el municipio al que perteneces. El correo deberá contener nombre completo, número de documento de identificación y teléfono o celular de contacto, y si deseas ser elegido para la junta directiva (ver requisito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web</w:t>
      </w:r>
      <w:r>
        <w:rPr>
          <w:rFonts w:cs="Arial" w:ascii="Arial" w:hAnsi="Arial"/>
          <w:bCs/>
        </w:rPr>
        <w:t xml:space="preserve"> de UBA VIHONCO SAS llenando el formulario de inscripción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80"/>
        <w:gridCol w:w="56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lang w:val="es-MX"/>
              </w:rPr>
              <w:t>MUNICIP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8"/>
                <w:szCs w:val="28"/>
                <w:lang w:val="es-MX"/>
              </w:rPr>
              <w:t>FECH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Cúcu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3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Chinác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5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Villa del Ros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7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Bochale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0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Los Pati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2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Lourd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4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Puerto Santan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8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Sardin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9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Arbole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20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El Zu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21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Salazar de las Palm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24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Santia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25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Dur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26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Grama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27 de octubre de 2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Villa Ca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8"/>
                <w:szCs w:val="28"/>
                <w:lang w:val="es-MX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es-MX"/>
              </w:rPr>
              <w:t>28 de octubre de 20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 La hora y lugar para la realización de la asamblea se les informará una vez se verifique la información suministrada en el proceso de inscrip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vota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er recibido servicios de salud, durante el último añ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star activo en la IPS UBA VIHONCO SAS al momento de la vo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cédula de ciudadanía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 candidatos a la Junta Directiva de la Alianza o Asociación de Usuarios de Régimen Subsidi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er recibido servicios de salud, durante el último añ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activo en la UBA VIHONCO SAS al momento de la vo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r cédula de ciudadanía origi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 mayor de e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o pertenecer a Junta directiva de asociación de usuarios de otras IPS o EP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sancionado penal, disciplinariamente, ni administrativamente, para ello deberán aportar los certificados de antecedentes de la Contraloría, Procuraduría y Policía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de asamblea de elección de la Junta Direc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ción de derechos de los votant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o de apertura, el cual esta precedido por empleados de UBA VIHONCO SAS y se realizará la verificación de derechos de los vota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alización: Rol de la Alianza de Usuar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lección del presidente y secretario ADHOC para la asamble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colocará a consideración de la asamblea la elección de la junta directiva e instancias participativ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iniciará las votaciones de acuerdo a lo concertado con la asamble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e cerrarán las votacion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FF0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alquier información adicional podrá consultarla a través d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a página WEB </w:t>
      </w:r>
      <w:r>
        <w:rPr>
          <w:rFonts w:cs="Arial" w:ascii="Arial" w:hAnsi="Arial"/>
          <w:sz w:val="24"/>
          <w:szCs w:val="24"/>
          <w:u w:val="single"/>
        </w:rPr>
        <w:t>https://ubavihonco.com/index.php/asociacion-de-usuarios/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al celular </w:t>
      </w:r>
      <w:r>
        <w:rPr>
          <w:rFonts w:cs="Arial" w:ascii="Arial" w:hAnsi="Arial"/>
          <w:sz w:val="24"/>
          <w:szCs w:val="24"/>
        </w:rPr>
        <w:t>3237945506</w:t>
      </w:r>
    </w:p>
    <w:p>
      <w:pPr>
        <w:pStyle w:val="Normal"/>
        <w:jc w:val="both"/>
        <w:rPr>
          <w:rFonts w:ascii="Arial" w:hAnsi="Arial" w:cs="Arial"/>
          <w:color w:val="FF0101"/>
          <w:sz w:val="24"/>
          <w:szCs w:val="24"/>
        </w:rPr>
      </w:pPr>
      <w:r>
        <w:rPr>
          <w:rFonts w:cs="Arial" w:ascii="Arial" w:hAnsi="Arial"/>
          <w:color w:val="FF010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2025</wp:posOffset>
              </wp:positionH>
              <wp:positionV relativeFrom="paragraph">
                <wp:posOffset>878205</wp:posOffset>
              </wp:positionV>
              <wp:extent cx="685800" cy="94068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9406800"/>
                      </a:xfrm>
                      <a:prstGeom prst="rect">
                        <a:avLst/>
                      </a:prstGeom>
                      <a:solidFill>
                        <a:srgbClr val="33cccc">
                          <a:alpha val="77000"/>
                        </a:srgbClr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t" o:allowincell="f" style="position:absolute;margin-left:-75.75pt;margin-top:69.15pt;width:53.95pt;height:740.65pt;mso-wrap-style:none;v-text-anchor:middle">
              <v:fill o:detectmouseclick="t" type="solid" color2="#cc3333" opacity="0.76"/>
              <v:stroke color="white" weight="9360" joinstyle="miter" endcap="square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187960</wp:posOffset>
          </wp:positionV>
          <wp:extent cx="4243705" cy="8261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ark5pbrpi4z7">
    <w:name w:val="mark5pbrpi4z7"/>
    <w:basedOn w:val="Fuentedeprrafopredeter"/>
    <w:qFormat/>
    <w:rPr/>
  </w:style>
  <w:style w:type="character" w:styleId="PrrafodelistaCar">
    <w:name w:val="Párrafo de lista Car"/>
    <w:qFormat/>
    <w:rPr>
      <w:sz w:val="24"/>
      <w:szCs w:val="24"/>
      <w:lang w:val="es-ES" w:eastAsia="zh-CN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lang w:val="es-CO"/>
    </w:rPr>
  </w:style>
  <w:style w:type="paragraph" w:styleId="Sinespaciado">
    <w:name w:val="Sin espaciado"/>
    <w:basedOn w:val="Normal"/>
    <w:qFormat/>
    <w:pPr/>
    <w:rPr>
      <w:color w:val="000000"/>
    </w:rPr>
  </w:style>
  <w:style w:type="paragraph" w:styleId="Xxmsonormal">
    <w:name w:val="x_x_msonormal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Nueve">
    <w:name w:val="nueve"/>
    <w:basedOn w:val="Normal"/>
    <w:qFormat/>
    <w:pPr>
      <w:suppressAutoHyphens w:val="false"/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subsidiad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7:00Z</dcterms:created>
  <dc:creator>secretariagerencia</dc:creator>
  <dc:description/>
  <cp:keywords/>
  <dc:language>en-US</dc:language>
  <cp:lastModifiedBy>RIPS</cp:lastModifiedBy>
  <cp:lastPrinted>2021-06-17T18:20:00Z</cp:lastPrinted>
  <dcterms:modified xsi:type="dcterms:W3CDTF">2022-09-0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o">
    <vt:lpwstr/>
  </property>
</Properties>
</file>